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лиц, замещающих руководящие должности в учреждениях подведомственных Управлению культуры, спорта и молодежи Администрации муниципального образования «Можгинский район»  и членов их семей  за период с 1 января по 31 декабря 2018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2407"/>
        <w:gridCol w:w="1136"/>
        <w:gridCol w:w="1559"/>
        <w:gridCol w:w="993"/>
        <w:gridCol w:w="1421"/>
        <w:gridCol w:w="1132"/>
        <w:gridCol w:w="993"/>
        <w:gridCol w:w="851"/>
        <w:gridCol w:w="1276"/>
        <w:gridCol w:w="2834"/>
      </w:tblGrid>
      <w:tr>
        <w:trPr>
          <w:tblHeader w:val="true"/>
          <w:trHeight w:val="53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а 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blHeader w:val="true"/>
          <w:trHeight w:val="120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фанасьев Виталий Владимирович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начальник муниципального казенного учреждения «Отдел культуры Можгин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20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28420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05,3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вартира (собственность 5/24 доли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,7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вартира (собственность 5/24 доли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вартира (собственность 5/24 доли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Бесогонова Надежда Николаевна – директор муниципального бюджетного учреждения Можгинского района «Централизованная клубная систе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74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51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десникова Вера Александров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    директор муниципального образовательного бюджетного учреждения дополнительного образования  «Детская школа искусств села Пычас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54,8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00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нстантинова Анна Владимировна –    директор муниципального образовательного бюджетного учреждения дополнительного образования  «Детская школа искусств села Мож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8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вартира (собственность 3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код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CTAVIA TOUR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2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вартира (собственность 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емельный участок (собственность 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вартира (собственность 1/1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емельный участок (собственность 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вартира (собственность 1/1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емельный участок (собственность 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емельный участок (собственность 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51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ерзлякова Гульшат Нурисламовна –    директор муниципального бюджетного учреждения дополнительного образования  «Детская школа искусств села Большая Уч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1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4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и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ергеева Алевтина Андреевна –    директор муниципального бюджетного учреждения «Можгинский районны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2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и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дорова Светлана Анатольевна –    директор муниципального бюджетного учреждения «Можгинская межпоселенческая центральная районная библиоте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9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00" w:h="11906"/>
      <w:pgMar w:left="992" w:right="425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-142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1:00Z</dcterms:created>
  <dc:creator>Городилова</dc:creator>
  <dc:description/>
  <cp:keywords/>
  <dc:language>en-US</dc:language>
  <cp:lastModifiedBy>Пользователь</cp:lastModifiedBy>
  <cp:lastPrinted>2019-02-28T12:02:00Z</cp:lastPrinted>
  <dcterms:modified xsi:type="dcterms:W3CDTF">2019-04-01T10:55:00Z</dcterms:modified>
  <cp:revision>46</cp:revision>
  <dc:subject/>
  <dc:title/>
</cp:coreProperties>
</file>